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內政部辦理宗教團體興辦公益慈善及社會教化事業獎勵要點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八十三年十月二十日內政部台內民字第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8384784 </w:t>
      </w:r>
      <w:r>
        <w:rPr>
          <w:rFonts w:ascii="標楷體" w:hAnsi="標楷體" w:cs="標楷體" w:eastAsia="標楷體"/>
        </w:rPr>
        <w:t>號函訂頒</w:t>
      </w:r>
    </w:p>
    <w:p>
      <w:pPr>
        <w:pStyle w:val="Style1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中華民國八十七年三月二十五日內政部台內民字第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8785906 </w:t>
      </w:r>
      <w:r>
        <w:rPr>
          <w:rFonts w:ascii="標楷體" w:hAnsi="標楷體" w:cs="標楷體" w:eastAsia="標楷體"/>
        </w:rPr>
        <w:t>號函修正</w:t>
      </w:r>
    </w:p>
    <w:p>
      <w:pPr>
        <w:pStyle w:val="Style15"/>
        <w:rPr/>
      </w:pPr>
      <w:r>
        <w:rPr>
          <w:rFonts w:ascii="標楷體" w:hAnsi="標楷體" w:cs="標楷體" w:eastAsia="標楷體"/>
        </w:rPr>
        <w:t>中華民國九十二年十一月十三日內政部台內民字第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0920062270 </w:t>
      </w:r>
      <w:r>
        <w:rPr>
          <w:rFonts w:ascii="標楷體" w:hAnsi="標楷體" w:cs="標楷體" w:eastAsia="標楷體"/>
        </w:rPr>
        <w:t>號函修正</w:t>
      </w:r>
    </w:p>
    <w:p>
      <w:pPr>
        <w:pStyle w:val="Style1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內政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為獎勵宗教團體運用其資源興辦或贊助公益慈善及社會教化事業，以發揮宗教功能，增進社會福祉，特訂定本要點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要點所稱宗教團體為依法設立或登記有案之寺廟、教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或團體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所稱之公益慈善及社會教化事業如下：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益慈善事業：</w:t>
      </w:r>
    </w:p>
    <w:p>
      <w:pPr>
        <w:pStyle w:val="Style15"/>
        <w:ind w:left="2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兒童福利：設置托兒所、育幼院、兒童收容教養、兒童康樂中心等兒童福利機構及推動兒童保護工作等事項。</w:t>
      </w:r>
    </w:p>
    <w:p>
      <w:pPr>
        <w:pStyle w:val="Style15"/>
        <w:ind w:left="2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少年福利：設置少年輔導、服務、收容教養及育樂等福利機構、推動保護工作、獎助學金、職業訓練等事項。</w:t>
      </w:r>
    </w:p>
    <w:p>
      <w:pPr>
        <w:pStyle w:val="Style15"/>
        <w:ind w:left="2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婦女福利：推動婦女福利服務、職業訓練、親職教育、婦女保護及安置、婦女成長教育等事項。</w:t>
      </w:r>
    </w:p>
    <w:p>
      <w:pPr>
        <w:pStyle w:val="Style15"/>
        <w:ind w:left="2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老人福利：設置老人安養及育樂服務機構及其他老人福利等事項。</w:t>
      </w:r>
    </w:p>
    <w:p>
      <w:pPr>
        <w:pStyle w:val="Style15"/>
        <w:ind w:left="2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身心障礙者福利：設置身心障礙者福利機構及提供身心障礙者教養、職業訓練、就業、諮詢、育樂、復建等服務及資助促進身心障礙者福利服務發展等相關事項。</w:t>
      </w:r>
    </w:p>
    <w:p>
      <w:pPr>
        <w:pStyle w:val="Style15"/>
        <w:ind w:left="2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６、社區福利：社區公共設施、生產福利、文化體育及精神倫理建設等事項。</w:t>
      </w:r>
    </w:p>
    <w:p>
      <w:pPr>
        <w:pStyle w:val="Style15"/>
        <w:ind w:left="2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７、一般福利：低收入戶生活扶助、醫療救助、急難災害救助、冬令救濟、清寒學生獎助、巡迴醫療義診等事項。</w:t>
      </w:r>
    </w:p>
    <w:p>
      <w:pPr>
        <w:pStyle w:val="Style15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會教化事業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5"/>
        <w:ind w:left="2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社會教化：舉辦宗教、生活、文化、藝術、資訊、健康、人際關係等講座，辦理反毒品、反雛妓、宣導活動或設置中途之家等事項。</w:t>
      </w:r>
    </w:p>
    <w:p>
      <w:pPr>
        <w:pStyle w:val="Style15"/>
        <w:ind w:left="2120" w:hanging="560"/>
        <w:rPr/>
      </w:pP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文化建設：興辦學校、圖書館、出版優良刊物、電化弘法教育、活動中心文康育樂設施、配合地方節慶，舉辦傳統優良民俗技藝活動、加強文化資產與古蹟之保存，維護宣揚工作及各種語文教學研習等事項。</w:t>
      </w:r>
    </w:p>
    <w:p>
      <w:pPr>
        <w:pStyle w:val="Style15"/>
        <w:ind w:left="2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端正禮俗：推行國民禮儀範例、倡導婚喪喜慶節約、改善不良喪葬及其他習俗事業等事項。</w:t>
      </w:r>
    </w:p>
    <w:p>
      <w:pPr>
        <w:pStyle w:val="Style15"/>
        <w:ind w:left="2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其他事項：其他有益於社會教化、淨化人心等事項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直轄市、縣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政府應輔導轄內各宗教團體健全組織，並鼓勵按其財力或與其他宗教團體共同興辦公益慈善事業，加強社會教化事業之推行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教團體全年度興辦或贊助公益慈善及社會教化事業，依下列標準予以獎勵：</w:t>
      </w:r>
    </w:p>
    <w:p>
      <w:pPr>
        <w:pStyle w:val="Style15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捐資公益慈善事業金額達新臺幣一千萬元以上者，由本部獎勵。</w:t>
      </w:r>
    </w:p>
    <w:p>
      <w:pPr>
        <w:pStyle w:val="Style15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從事社會教化事業具有特殊貢獻，聲譽卓著者，由本部獎勵。</w:t>
      </w:r>
    </w:p>
    <w:p>
      <w:pPr>
        <w:pStyle w:val="Style15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經連續接受本部表揚，十年以上者，以十年為一單位，由本部專案報請行政院獎勵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資興辦公益慈善及社會教化事業金額之核計，以該年度實際支付且有據可稽者為限，不含政府補助經費；固定設施興辦公益慈善及社會教化事業而收有費用者，其金額之核計應扣除當年度收取之費用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部每年得選定績優宗教團體舉行示範觀摩會，藉由相互學習觀摩，達到鼓勵捐資興辦公益慈善及社會教化事業之目的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符合本要點獎勵者，直轄市、縣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政府應於每年十月底前填具請獎績優事蹟表二份，函報本部核辦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直轄市、縣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政府應對所函報獎勵者，事前詳為審查，必要時得派員實地訪問查證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所需經費由本部編列年度預算支應。</w:t>
      </w:r>
    </w:p>
    <w:sectPr>
      <w:footerReference w:type="default" r:id="rId2"/>
      <w:type w:val="nextPage"/>
      <w:pgSz w:w="11906" w:h="16838"/>
      <w:pgMar w:left="1191" w:right="119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47"/>
        </w:tabs>
        <w:ind w:left="1647" w:hanging="108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New Gulim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34:00Z</dcterms:created>
  <dc:creator>moi5658</dc:creator>
  <dc:description/>
  <cp:keywords/>
  <dc:language>en-US</dc:language>
  <cp:lastModifiedBy>SuperXP</cp:lastModifiedBy>
  <cp:lastPrinted>2003-11-07T16:19:00Z</cp:lastPrinted>
  <dcterms:modified xsi:type="dcterms:W3CDTF">2008-01-24T02:34:00Z</dcterms:modified>
  <cp:revision>2</cp:revision>
  <dc:subject/>
  <dc:title>內政部辦理宗教團體興辦公益慈善及社會教化事業獎勵要點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6955657</vt:r8>
  </property>
  <property fmtid="{D5CDD505-2E9C-101B-9397-08002B2CF9AE}" pid="3" name="_AuthorEmail">
    <vt:lpwstr>moi5506@moi.gov.tw</vt:lpwstr>
  </property>
  <property fmtid="{D5CDD505-2E9C-101B-9397-08002B2CF9AE}" pid="4" name="_AuthorEmailDisplayName">
    <vt:lpwstr>moi5506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